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540/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5-002272-6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04 июля         2025 г.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Н.В.Атрашковой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</w:t>
        <w:tab/>
        <w:t xml:space="preserve">     ЛГ МУП   «УТВиВ  »  к     Ворожко  Ольге Сергеевне  о взыскании задолженности по    оплате  коммунальных услуг 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Исковые  требования ЛГ МУП   «УТВиВ  »  к    Ворожко Ольге Сергеевне Ольге Сергеевне  о взыскании задолженности по    оплате  коммунальных услуг   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орожко (  Логинова) Ольги Сергеевны (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в пользу ЛГ МУП   «УТВиВ  »  (  ИНН   8617028441) задолженность по   оплате  коммунальных услуг на 20.04.2022 г.  в размере 44 174.92 руб. и пени      за период с 01.04. 2021 г. по 20.04.2022 г.     в размере  275.65 руб.          и   расходы по оплате государственной пошлины в размере      4 000.00 руб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